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ind w:firstLine="417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福州市老体协康乐家园现场会</w:t>
      </w: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eastAsia="zh-CN"/>
        </w:rPr>
        <w:t>表</w:t>
      </w:r>
    </w:p>
    <w:p>
      <w:pPr>
        <w:pStyle w:val="ListParagraph"/>
        <w:ind w:left="-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单位（盖章）：                                                         年    月   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4024"/>
        <w:gridCol w:w="2698"/>
      </w:tblGrid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车牌号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单位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前将报名表传真或发电子邮件至市老体协邮箱。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路仁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联系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22030032 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zsltx@163.com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8T11:07:00Z</cp:lastPrinted>
  <dcterms:modified xsi:type="dcterms:W3CDTF">2021-09-08T0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D35AE01554C4C832CEB99231335B0</vt:lpwstr>
  </property>
  <property fmtid="{D5CDD505-2E9C-101B-9397-08002B2CF9AE}" pid="3" name="KSOProductBuildVer">
    <vt:lpwstr>2052-11.1.0.10700</vt:lpwstr>
  </property>
</Properties>
</file>