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1</w:t>
      </w:r>
      <w:r>
        <w:rPr>
          <w:rFonts w:ascii="黑体" w:hAnsi="黑体" w:cs="黑体" w:eastAsia="黑体"/>
          <w:sz w:val="28"/>
          <w:szCs w:val="36"/>
        </w:rPr>
        <w:t>：</w:t>
      </w:r>
    </w:p>
    <w:p>
      <w:pPr>
        <w:pStyle w:val="Normal"/>
        <w:spacing w:lineRule="exact" w:line="560"/>
        <w:ind w:right="1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福州市老体协持杖健走教练员、裁判员培训班报名表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8"/>
        <w:gridCol w:w="1026"/>
        <w:gridCol w:w="1134"/>
        <w:gridCol w:w="3165"/>
        <w:gridCol w:w="2647"/>
        <w:gridCol w:w="2977"/>
      </w:tblGrid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老体协领导或骨干</w:t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增派成绩优异选手</w:t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60"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联系电话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：</w:t>
      </w:r>
    </w:p>
    <w:p>
      <w:pPr>
        <w:pStyle w:val="Normal"/>
        <w:spacing w:lineRule="exact" w:line="580"/>
        <w:ind w:firstLine="900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持杖健走教练员、裁判员培训班日程安排</w:t>
      </w:r>
    </w:p>
    <w:p>
      <w:pPr>
        <w:pStyle w:val="Normal"/>
        <w:spacing w:lineRule="exact" w:line="580"/>
        <w:ind w:firstLine="900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00"/>
        <w:gridCol w:w="4054"/>
        <w:gridCol w:w="1609"/>
        <w:gridCol w:w="1212"/>
      </w:tblGrid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shd w:fill="FFFFFF" w:val="clear"/>
              </w:rPr>
              <w:t>日 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shd w:fill="FFFFFF" w:val="clear"/>
              </w:rPr>
              <w:t>时 间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shd w:fill="FFFFFF" w:val="clear"/>
              </w:rPr>
              <w:t>内 容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shd w:fill="FFFFFF" w:val="clear"/>
              </w:rPr>
              <w:t>地 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2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（周四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0—8:45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开班仪式 （合影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会议室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普及班</w:t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:45—9:45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理论教学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:00—11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版竞赛规则及裁判法学习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5:00—16:0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技术教学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金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体育场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:10--17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场地接力现场教学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（周五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:30—9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技术教学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市体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田径场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:30—11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技术分组模拟教学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—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教练员、裁判员结业仪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—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运动员队伍技术考核评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金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体育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提高班</w:t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技术教学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28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（周六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场地接力分组练习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市体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田径场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—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户外穿越项目比赛内容练习及讲解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:30—11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*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场地接力考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4:30—15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技术练习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户外场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户外穿越测试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—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结业仪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6:00Z</dcterms:created>
  <dc:creator>MC SYSTEM</dc:creator>
  <dc:description/>
  <dc:language>en-US</dc:language>
  <cp:lastModifiedBy>小七</cp:lastModifiedBy>
  <cp:lastPrinted>2020-11-10T10:55:00Z</cp:lastPrinted>
  <dcterms:modified xsi:type="dcterms:W3CDTF">2020-12-02T06:04:31Z</dcterms:modified>
  <cp:revision>99</cp:revision>
  <dc:subject/>
  <dc:title>福州市老年人体育协会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