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华文宋体"/>
          <w:spacing w:val="-20"/>
          <w:sz w:val="32"/>
          <w:szCs w:val="32"/>
        </w:rPr>
      </w:pP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附件</w:t>
      </w:r>
      <w:r>
        <w:rPr>
          <w:rFonts w:eastAsia="仿宋_GB2312;仿宋" w:cs="华文宋体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宋体"/>
          <w:spacing w:val="-20"/>
          <w:sz w:val="36"/>
          <w:szCs w:val="36"/>
        </w:rPr>
      </w:pPr>
      <w:r>
        <w:rPr>
          <w:rFonts w:ascii="黑体" w:hAnsi="黑体" w:cs="华文宋体" w:eastAsia="黑体"/>
          <w:spacing w:val="-20"/>
          <w:sz w:val="36"/>
          <w:szCs w:val="36"/>
        </w:rPr>
        <w:t>福州市老体协钓鱼培训交流活动规程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交流日期：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-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交流地点：</w:t>
      </w:r>
      <w:r>
        <w:rPr>
          <w:rFonts w:ascii="仿宋_GB2312;仿宋" w:hAnsi="仿宋_GB2312;仿宋" w:cs="宋体" w:eastAsia="仿宋_GB2312;仿宋"/>
          <w:sz w:val="32"/>
          <w:szCs w:val="32"/>
        </w:rPr>
        <w:t>连江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主办单位：</w:t>
      </w:r>
      <w:r>
        <w:rPr>
          <w:rFonts w:ascii="仿宋_GB2312;仿宋" w:hAnsi="仿宋_GB2312;仿宋" w:cs="宋体" w:eastAsia="仿宋_GB2312;仿宋"/>
          <w:sz w:val="32"/>
          <w:szCs w:val="32"/>
        </w:rPr>
        <w:t>福州市老年人体育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承办单位：</w:t>
      </w:r>
      <w:r>
        <w:rPr>
          <w:rFonts w:ascii="仿宋_GB2312;仿宋" w:hAnsi="仿宋_GB2312;仿宋" w:cs="宋体" w:eastAsia="仿宋_GB2312;仿宋"/>
          <w:sz w:val="32"/>
          <w:szCs w:val="32"/>
        </w:rPr>
        <w:t>连江县老年人体育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培训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授课教师：林枫 董捷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培训内容：钓法及钓技培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五、交流项目：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、手竿钓（钓混养鱼，两场，每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分钟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、抛竿钓（钓混养鱼，两场，每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分钟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参加办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每个单位限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队，每队队员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（领队教练由队员兼任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队员年龄规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-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5-19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生），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-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 -1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生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参加对象要求必须今后能代表福州市参加上一级交流活动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参加交流人员应随带身份证原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交流要求（规则）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交流人员到达赛场后，不得擅自进入赛区，应及时到检录处报到，准备抽签，抽签后由裁判统一带入赛区进入钓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交流者进入钓位做赛前准备时，由裁判员核对参赛证及钓位，对钓具进行检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比赛开始信号发出前，交流人员使用的钓具不准入水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交流者的钓位不得擅自更换，在比赛期间如需离开钓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需经裁判同意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交流人员的钓具、鱼饵一律自备，不准使用连体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锚钩和鱼毒饵，禁止使用活饵、以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比赛期间不得串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交流人员的垂钓区是钓位号正前方的规定范围，如钩上大鱼不许越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交流人员一律自钓自取，独立操作。无鳞鱼、死鱼不计成绩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比赛结束信号发出时应立即收竿，此时未入护的鱼一律不计成绩，鱼护一律不得移动或提出水面，在原地等候裁判员计量成绩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比赛期间通讯的工具处于振动、静音状态，确需通话需离开钓位。严禁大声喧哗或影响他人垂钓的行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加强环保意识，比赛期间不得向赛池抛杂物，烟蒂及各种垂钓的垃圾，场次比赛结束自行清里本钓位垃圾。文明垂钓，尊重对手，尊重会务人员的辛勤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手竿比赛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B0F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竿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宋体" w:eastAsia="仿宋_GB2312;仿宋"/>
          <w:color w:val="00B0F0"/>
          <w:sz w:val="32"/>
          <w:szCs w:val="32"/>
          <w:lang w:val="en-US" w:eastAsia="zh-CN"/>
        </w:rPr>
        <w:t>正负</w:t>
      </w:r>
      <w:r>
        <w:rPr>
          <w:rFonts w:eastAsia="仿宋_GB2312;仿宋" w:cs="宋体" w:ascii="仿宋_GB2312;仿宋" w:hAnsi="仿宋_GB2312;仿宋"/>
          <w:color w:val="00B0F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B0F0"/>
          <w:sz w:val="32"/>
          <w:szCs w:val="32"/>
          <w:lang w:val="en-US" w:eastAsia="zh-CN"/>
        </w:rPr>
        <w:t>厘米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线组（主线加子线）长度不得超过竿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厘米。钩不得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只，严禁使用</w:t>
      </w:r>
      <w:r>
        <w:rPr>
          <w:rFonts w:ascii="仿宋_GB2312;仿宋" w:hAnsi="仿宋_GB2312;仿宋" w:cs="宋体" w:eastAsia="仿宋_GB2312;仿宋"/>
          <w:color w:val="00B0F0"/>
          <w:sz w:val="32"/>
          <w:szCs w:val="32"/>
          <w:lang w:val="en-US" w:eastAsia="zh-CN"/>
        </w:rPr>
        <w:t>有倒刺钩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鱼饵必须挂在鱼钓上。比赛中只能一竿，一线入水垂钓，不准抛投诱</w:t>
      </w:r>
      <w:r>
        <w:rPr>
          <w:rFonts w:ascii="仿宋_GB2312;仿宋" w:hAnsi="仿宋_GB2312;仿宋" w:cs="宋体" w:eastAsia="仿宋_GB2312;仿宋"/>
          <w:color w:val="00B0F0"/>
          <w:sz w:val="32"/>
          <w:szCs w:val="32"/>
          <w:lang w:val="en-US" w:eastAsia="zh-CN"/>
        </w:rPr>
        <w:t>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抛竿比赛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竿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以内一只竿入水垂钓。鱼饵不得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只，使用无倒刺钩。抛竿必须抛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远，不得以送投方式。若落点超越本钓位时应主动收回重抛。比赛中禁止挂铃、挂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违反以上规则，属一般性违规的视情节轻重分别给予警告、加罚该场次比赛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的处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成绩计算</w:t>
      </w:r>
    </w:p>
    <w:p>
      <w:pPr>
        <w:pStyle w:val="Normal"/>
        <w:numPr>
          <w:ilvl w:val="0"/>
          <w:numId w:val="0"/>
        </w:numPr>
        <w:spacing w:lineRule="exact" w:line="560"/>
        <w:ind w:left="645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手竿抛竿均以重量计成绩，交流者在各赛区的分场成绩相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color w:val="00B0F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得出。分场成绩计算，重者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次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分，以此类推。在分场中成绩相同，则以并列人数所得名次之和除以并列人数为每人得分。未上鱼者以赛区最多参赛人数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其得分。个人总成绩相同，获分场最好名次分优者列前，若再相同以总重量相比，重者列前，若再相同以抽签确定名次。团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单场成绩分相加得出，少者列前，总分相同以个人单场最好名次分优这列前，若再相同以三人总重量相比重者列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名次录取与奖励：</w:t>
      </w:r>
    </w:p>
    <w:p>
      <w:pPr>
        <w:pStyle w:val="Normal"/>
        <w:spacing w:lineRule="exact" w:line="540"/>
        <w:ind w:left="105" w:right="105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体按报名参加交流的队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胜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秀奖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发给奖杯、证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防疫防控措施及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请各单位严格把关参赛人员身体健康状况（无感冒、咳嗽等不适症状），并指导他们先行下载“闽政通”手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APP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进行实名注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提前申领个人“八闽健康码”（乘坐动车、客车及报到时需此凭证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落实属地管理责任。要全面排查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参加比赛人员的旅居史、接触史，密切掌握与境外返回人员、境内中高风险地区来闽人员接触的情况。如有异常，严禁参加交流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分区分级管控。赛场设有体温检测处，所有人员必须佩戴口罩并接受体温检测。体温异常者不得进入赛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、报名、报到及其他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各队报名单盖章后请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前传真至市老体协办公室，（电话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传真号码：</w:t>
      </w:r>
      <w:r>
        <w:rPr>
          <w:rFonts w:eastAsia="仿宋_GB2312;仿宋" w:cs="宋体" w:ascii="仿宋_GB2312;仿宋" w:hAnsi="仿宋_GB2312;仿宋"/>
          <w:sz w:val="32"/>
          <w:szCs w:val="32"/>
        </w:rPr>
        <w:t>2203003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参加人员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前到连江县发利酒店报到（连江县八一六中路，陈第公园对面）报到，报到时应出示身份证原件和自愿参赛承诺书，上午</w:t>
      </w:r>
      <w:r>
        <w:rPr>
          <w:rFonts w:eastAsia="仿宋_GB2312;仿宋" w:cs="宋体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宋体" w:eastAsia="仿宋_GB2312;仿宋"/>
          <w:sz w:val="32"/>
          <w:szCs w:val="32"/>
        </w:rPr>
        <w:t>进行钓鱼技能培训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交流活动设仲裁组，交流活动裁判由市老体协统一聘请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各队差旅费、住宿费、医药费由原单位报销，超出人员一切费用自理。伙食费由大会负责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规程解释权归市老体协，未尽事宜另行通知。</w:t>
      </w:r>
    </w:p>
    <w:sectPr>
      <w:type w:val="nextPage"/>
      <w:pgSz w:w="11906" w:h="16838"/>
      <w:pgMar w:left="1588" w:right="1416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5:00Z</dcterms:created>
  <dc:creator>MC SYSTEM</dc:creator>
  <dc:description/>
  <dc:language>en-US</dc:language>
  <cp:lastModifiedBy>小七</cp:lastModifiedBy>
  <cp:lastPrinted>2020-09-29T08:39:00Z</cp:lastPrinted>
  <dcterms:modified xsi:type="dcterms:W3CDTF">2020-12-02T05:57:17Z</dcterms:modified>
  <cp:revision>43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