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spacing w:lineRule="exact" w:line="580"/>
        <w:ind w:firstLine="900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持杖健走教练员、裁判员培训班日程安排</w:t>
      </w:r>
    </w:p>
    <w:p>
      <w:pPr>
        <w:pStyle w:val="Normal"/>
        <w:spacing w:lineRule="exact" w:line="580"/>
        <w:ind w:firstLine="900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00"/>
        <w:gridCol w:w="4054"/>
        <w:gridCol w:w="1609"/>
        <w:gridCol w:w="1212"/>
      </w:tblGrid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日 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时 间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内 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地 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2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（周四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0—8:45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开班仪式 （合影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会议室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普及班</w:t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:45—9:45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理论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:00—11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版竞赛规则及裁判法学习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:00—16:0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教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金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体育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:10--17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firstLine="8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场地接力现场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（周五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:30—9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教学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体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:30—11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分组模拟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教练员、裁判员结业仪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运动员队伍技术考核评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金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体育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提高班</w:t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教学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hd w:fill="FFFFFF" w:val="clear"/>
              </w:rPr>
              <w:t>2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hd w:fill="FFFFFF" w:val="clear"/>
              </w:rPr>
              <w:t>（周六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场地接力分组练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市体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田径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户外穿越项目比赛内容练习及讲解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:30—11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*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场地接力考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4:30—15:3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技术练习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户外场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持杖健走户外穿越测试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30—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结业仪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FF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小七</cp:lastModifiedBy>
  <cp:lastPrinted>2020-11-10T10:55:00Z</cp:lastPrinted>
  <dcterms:modified xsi:type="dcterms:W3CDTF">2020-12-02T03:54:40Z</dcterms:modified>
  <cp:revision>98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