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附件</w:t>
      </w:r>
      <w:r>
        <w:rPr>
          <w:rFonts w:eastAsia="黑体;宋体" w:ascii="黑体;宋体" w:hAnsi="黑体;宋体"/>
          <w:sz w:val="36"/>
          <w:szCs w:val="36"/>
        </w:rPr>
        <w:t>2</w:t>
      </w:r>
    </w:p>
    <w:p>
      <w:pPr>
        <w:pStyle w:val="Normal"/>
        <w:spacing w:lineRule="exact" w:line="560"/>
        <w:ind w:right="160" w:hanging="0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spacing w:lineRule="exact" w:line="560"/>
        <w:ind w:right="160" w:hanging="0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福州市老年人地掷球裁判员培训班报名表</w:t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0"/>
        <w:gridCol w:w="720"/>
        <w:gridCol w:w="5075"/>
        <w:gridCol w:w="3060"/>
        <w:gridCol w:w="1235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left="-105"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left="-105"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1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                                            联系电话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4T05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